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180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 РАЙОНЫНЫ</w:t>
            </w:r>
            <w:r>
              <w:rPr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     </w:t>
            </w: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</w:tc>
      </w:tr>
      <w:tr>
        <w:trPr>
          <w:trHeight w:val="1639" w:hRule="atLeast"/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4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hanging="567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__</w:t>
            </w:r>
            <w:r>
              <w:rPr>
                <w:sz w:val="28"/>
                <w:szCs w:val="28"/>
                <w:u w:val="single"/>
              </w:rPr>
              <w:t>30.11.2016</w:t>
            </w:r>
            <w:r>
              <w:rPr>
                <w:sz w:val="24"/>
              </w:rPr>
              <w:t>________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Алексеевское</w:t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2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ing4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125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</w:t>
            </w:r>
            <w:r>
              <w:rPr>
                <w:sz w:val="28"/>
                <w:szCs w:val="28"/>
                <w:u w:val="single"/>
              </w:rPr>
              <w:t>559</w:t>
            </w:r>
            <w:r>
              <w:rPr>
                <w:sz w:val="24"/>
              </w:rPr>
              <w:t>___</w:t>
            </w:r>
          </w:p>
          <w:p>
            <w:pPr>
              <w:pStyle w:val="Normal"/>
              <w:spacing w:lineRule="auto" w:line="360"/>
              <w:ind w:left="1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2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 дошкольных образовательны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ий  муниципальный   район </w:t>
      </w:r>
    </w:p>
    <w:p>
      <w:pPr>
        <w:pStyle w:val="Normal"/>
        <w:rPr/>
      </w:pPr>
      <w:r>
        <w:rPr>
          <w:b/>
          <w:sz w:val="28"/>
          <w:szCs w:val="28"/>
        </w:rPr>
        <w:t>Республики  Татарстан 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 99  Закона Российской Федерации от 29.12.2012   № 273 «Об образовании в  Российской 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  нормативном   финансировании  деятельности   дошкольных образовательных учреждений в Республике Татарстан» и Уставом муниципального образования Алексеевский  муниципальный  район  Республики  Татарст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  ввести  в действие  с  1 января  2017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рмативные  затраты  на оказание  муниципальной  услуги  по  присмотру  и  уходу  за  воспитанниками  в дошкольных образовательных организациях  Алексеевского муниципального района (Приложение № 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ы родительской платы за присмотр  и  уход  за  детьми  в  образовательных  организациях   Алексеевского  муниципального  района,  реализующих  образовательную  программу  дошкольного  образования  (Приложение № 2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малокомплектных дошкольных образовательных организаций  Алексеевского муниципального района (Приложение № 3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-бюджетной палате Алексеевского муниципального района 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>обеспечить:  финансирование дошкольных образовательных учреждений в соответствии с нормативами финансирования дошкольных образовательных учреждений, утвержденных пунктом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Действие  настоящего  постановления   распространяется  на  правоотношения,   возникшие  с  1  января  2017 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  по  социальным  вопросам  Н.П.  Чур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</w:t>
        <w:tab/>
        <w:tab/>
        <w:tab/>
        <w:tab/>
        <w:tab/>
        <w:t xml:space="preserve">           </w:t>
        <w:tab/>
        <w:t>Д.А. Гиляз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сполнитель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лексеевского  муниципального района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0.11.2016</w:t>
      </w:r>
      <w:r>
        <w:rPr>
          <w:sz w:val="28"/>
          <w:szCs w:val="28"/>
        </w:rPr>
        <w:t>_____ № ___</w:t>
      </w:r>
      <w:r>
        <w:rPr>
          <w:sz w:val="28"/>
          <w:szCs w:val="28"/>
          <w:u w:val="single"/>
        </w:rPr>
        <w:t>559</w:t>
      </w:r>
      <w:r>
        <w:rPr>
          <w:sz w:val="28"/>
          <w:szCs w:val="28"/>
        </w:rPr>
        <w:t>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малокомплектных  дошкольных образовательных учреждений                                   Алексеевского муниципального района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26"/>
      </w:tblGrid>
      <w:tr>
        <w:trPr>
          <w:tblHeader w:val="true"/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 малокомплектного  дошкольного                            образовательного  учреж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 бюджетное  дошкольное  образовательное  учреждение    Новоспасский  детский  сад  № 32                       «Колокольчик»  Алексеевского  муниципального  района                                  Республики  Татарстан</w:t>
            </w:r>
          </w:p>
        </w:tc>
      </w:tr>
      <w:tr>
        <w:trPr>
          <w:trHeight w:val="12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  бюджетное  общеобразовательное  учреждение  Ромодановская  средняя  общеобразовательная  школа  Алексеевского  муниципального  района  Республики                  Татарстан  (группа  дошкольного возраста  в  селе Масловка)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 делам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 комитета                                           Г.А.  Юсупова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риложение  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Исполнитель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лексеевского  муниципального района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0.11.2016</w:t>
      </w:r>
      <w:r>
        <w:rPr>
          <w:sz w:val="28"/>
          <w:szCs w:val="28"/>
        </w:rPr>
        <w:t>_____ № ___</w:t>
      </w:r>
      <w:r>
        <w:rPr>
          <w:sz w:val="28"/>
          <w:szCs w:val="28"/>
          <w:u w:val="single"/>
        </w:rPr>
        <w:t>559</w:t>
      </w:r>
      <w:r>
        <w:rPr>
          <w:sz w:val="28"/>
          <w:szCs w:val="28"/>
        </w:rPr>
        <w:t>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  ЗАТР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казание  муниципальной   услуги  по присмотру  и  уходу  за  воспитанниками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 дошкольных образовательных   организациях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ого 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  затраты  на оказание  муниципальной  услуги  по  присмотру  и  уходу  за  воспитанниками   в обычных  детских садах  без учета расходов на продукты питания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4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            малокомплектных детских садах без учета расходов на продукты питания</w:t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5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8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5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1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7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0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8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0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9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2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3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1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9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9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1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0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8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1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5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4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8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1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71</w:t>
            </w:r>
          </w:p>
        </w:tc>
      </w:tr>
    </w:tbl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1</w:t>
            </w:r>
          </w:p>
        </w:tc>
      </w:tr>
    </w:tbl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 делами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 комитета                                                                                                                               Г.А.   Юсуп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Исполнитель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лексеевского  муниципального района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0.11.2016</w:t>
      </w:r>
      <w:r>
        <w:rPr>
          <w:sz w:val="28"/>
          <w:szCs w:val="28"/>
        </w:rPr>
        <w:t>_____ № ___</w:t>
      </w:r>
      <w:r>
        <w:rPr>
          <w:sz w:val="28"/>
          <w:szCs w:val="28"/>
          <w:u w:val="single"/>
        </w:rPr>
        <w:t>559</w:t>
      </w:r>
      <w:r>
        <w:rPr>
          <w:sz w:val="28"/>
          <w:szCs w:val="28"/>
        </w:rPr>
        <w:t>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за  присмотр  и  уход  за  детьми  в  образовательных  организациях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ого  муниципального района,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 образовательную  программу  дошко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   комбинированного вида.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701"/>
        <w:gridCol w:w="1418"/>
        <w:gridCol w:w="1417"/>
        <w:gridCol w:w="1276"/>
        <w:gridCol w:w="1417"/>
        <w:gridCol w:w="1418"/>
        <w:gridCol w:w="1276"/>
      </w:tblGrid>
      <w:tr>
        <w:trPr>
          <w:tblHeader w:val="true"/>
          <w:trHeight w:val="46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Style12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843"/>
        <w:gridCol w:w="1417"/>
        <w:gridCol w:w="1276"/>
        <w:gridCol w:w="1418"/>
        <w:gridCol w:w="1275"/>
        <w:gridCol w:w="1418"/>
        <w:gridCol w:w="1276"/>
      </w:tblGrid>
      <w:tr>
        <w:trPr>
          <w:tblHeader w:val="true"/>
          <w:trHeight w:val="46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7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</w:tbl>
    <w:p>
      <w:pPr>
        <w:pStyle w:val="Style12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Управляющий    делами   </w:t>
      </w:r>
    </w:p>
    <w:p>
      <w:pPr>
        <w:pStyle w:val="Style12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Исполнительного  комитета                                                                                                                                       Г.А.  Юсупо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TimesET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740" w:hanging="1442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TimesETF;Times New Roman" w:hAnsi="TatTimesETF;Times New Roman" w:cs="TatTimesETF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42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eastAsia="Calibri"/>
      <w:sz w:val="25"/>
      <w:szCs w:val="25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0" w:after="600"/>
    </w:pPr>
    <w:rPr>
      <w:b/>
      <w:bCs/>
      <w:sz w:val="26"/>
      <w:szCs w:val="2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15:00Z</dcterms:created>
  <dc:creator>Пользователь</dc:creator>
  <dc:description/>
  <dc:language>en-US</dc:language>
  <cp:lastModifiedBy>CHip</cp:lastModifiedBy>
  <cp:lastPrinted>2016-11-28T11:06:00Z</cp:lastPrinted>
  <dcterms:modified xsi:type="dcterms:W3CDTF">2017-01-10T20:15:00Z</dcterms:modified>
  <cp:revision>2</cp:revision>
  <dc:subject/>
  <dc:title/>
</cp:coreProperties>
</file>